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lang w:val="en-US"/>
        </w:rPr>
      </w:r>
    </w:p>
    <w:p>
      <w:pPr>
        <w:pStyle w:val="Style15"/>
        <w:jc w:val="center"/>
        <w:rPr/>
      </w:pPr>
      <w:r>
        <w:rPr>
          <w:lang w:val="en-US"/>
        </w:rPr>
        <w:t xml:space="preserve">HiDiamond </w:t>
      </w:r>
      <w:r>
        <w:rPr/>
        <w:t>в испытании</w:t>
      </w:r>
    </w:p>
    <w:p>
      <w:pPr>
        <w:pStyle w:val="Style15"/>
        <w:rPr/>
      </w:pPr>
      <w:r>
        <w:rPr/>
        <w:t>Как чел, первым открывший тему аудиофильских кабелей на нашем рынке в памятном и коллекционном тесте 1994 года – я сейчас здесь утверждаю: кабель так и остался непознанным и непредсказуемым, самым эмпирическим элементом системы. Причем, в видео эффект кабелей (особенно, по питанию) еле заметен, тогда как в аудио он меняет все на свете. В аудио эффект, близкий к замене усилителя, достигается даже со сменой цифровых, не только аналоговых, кабелей.</w:t>
      </w:r>
    </w:p>
    <w:p>
      <w:pPr>
        <w:pStyle w:val="Style15"/>
        <w:rPr/>
      </w:pPr>
      <w:r>
        <w:rPr/>
        <w:t>В колоночных кабелях характер кабеля «перекрашивает» на свой лад звук колонок после длины 3-5 м., в межкомпонентах – после метра, цифровые аудио кабели (на моем опыте) капризничают еще чаще, и все также зависит от качества меди, удачно найденном сечении проводников, комбинации материалов в оболочке и, наконец, от общей толщины кабеля. Совершенно нейтрального кабеля нет в природе, уже поскольку речь о добавленной индуктивности, емкости, сопротивлении в сигнал – плюс оседание электронов по «обочинам» тракта п плюс неизученные никем еще факторы.</w:t>
      </w:r>
    </w:p>
    <w:p>
      <w:pPr>
        <w:pStyle w:val="Style15"/>
        <w:rPr/>
      </w:pPr>
      <w:r>
        <w:rPr/>
        <w:t xml:space="preserve">В общем, мудро поступают те, кто рассматривает кабель как пассивный электрический элемент схемы. </w:t>
      </w:r>
    </w:p>
    <w:p>
      <w:pPr>
        <w:pStyle w:val="Style15"/>
        <w:rPr/>
      </w:pPr>
      <w:r>
        <w:rPr/>
        <w:t>Между тем, закономерности есть и у кабеля. Толстый кабель всегда звучит толсто (мощно, с сильными глубокими богатыми СЧ), а тонкий… правильно – тонко (тоще, ломко, прозрачно, практически без СЧ). По направлению протяга своих жил на стане  кабель и система звучат в фазе, то есть крупными прозрачными пространственными образами с делением сцены на планы. Чем больше нарушений в цепи, тем более не в фазе, но – как ни странно – сфокусировано и точечно, с распространением вглубь и ввысь, но игнорируя прозрачность и размер образа – звучит система. Это относится как к стерео, так и в 7.1.</w:t>
      </w:r>
    </w:p>
    <w:p>
      <w:pPr>
        <w:pStyle w:val="Style15"/>
        <w:rPr/>
      </w:pPr>
      <w:r>
        <w:rPr/>
        <w:t xml:space="preserve">В принципе, вопросы кабельного влияния, возможности создать кабель с 0 индуктивностью, емкостью и сопротивлением – можно быль б обсуждать. </w:t>
      </w:r>
    </w:p>
    <w:p>
      <w:pPr>
        <w:pStyle w:val="Style15"/>
        <w:rPr/>
      </w:pPr>
      <w:r>
        <w:rPr>
          <w:rStyle w:val="StrongEmphasis"/>
        </w:rPr>
        <w:t>Кабель из Италии</w:t>
      </w:r>
    </w:p>
    <w:p>
      <w:pPr>
        <w:pStyle w:val="Style15"/>
        <w:rPr/>
      </w:pPr>
      <w:r>
        <w:rPr/>
        <w:t>Казалось бы, в технологии кабеля «все ходы записаны», но вот римской компании Hi Diamond посчастливилось напасть на неразработанную жилу: 4-кратно переплавленную медь. Прежде, чем протягивать тончайшие волоски провода – медь проходит попеременную остуду и плавку в печи. По аналогии с кусочком сливочного масла, который вы то оставляете на жаре, то ставите в морозилку, медь в конечном итоге становится плотнее, тверже, амальгамированнее по молекулярной структуре.</w:t>
      </w:r>
    </w:p>
    <w:p>
      <w:pPr>
        <w:pStyle w:val="Style15"/>
        <w:rPr/>
      </w:pPr>
      <w:r>
        <w:rPr/>
        <w:t>Это итальянский путь к бескислородной меди или к cтепени очистки, которую дотошные немцы выражают в частицах на миллион (ppm). Теоретически, такой проводник малого сечения не имеет столь выраженного поверхностного эффекта, как моножила Chord, то есть все аспекты сигнала у Hi Diamond приходят в место назначения единовременно. Вместе с тем, высокие проводящие и скоростные достоинства моножилы – при итальянском проводнике. Благодаря скученности молекул, однородности – такой проводник доставляет больше нюансов, всевозможных аспектов сигнала с более высокой скоростью, чем прочие кабели.</w:t>
      </w:r>
    </w:p>
    <w:p>
      <w:pPr>
        <w:pStyle w:val="Style15"/>
        <w:rPr/>
      </w:pPr>
      <w:r>
        <w:rPr/>
        <w:t>Теоретически, вмешиваются емкость и сопротивление, но во-первых, на это у Hi Diamond существует строгий отбор коннекторов (из США) и качество пайки, напоминающее аккуратность Monitor Audio. Отличие от последних – не применяется фольговый экран, но к PVC диэлектрику добавлена жесткая керамическая оплетка для отсева микрофонных наводок.</w:t>
      </w:r>
    </w:p>
    <w:p>
      <w:pPr>
        <w:pStyle w:val="Style15"/>
        <w:rPr/>
      </w:pPr>
      <w:r>
        <w:rPr/>
        <w:t>При сопоставлении с Silver Monitor, Hi Diamond Entry показал не меньше ВЧ, при этом значительно лучшее заполнение по СЧ. Это было соревнование не столько конструктивных подходов, сколько идеологий. Немецкий звук Monitor концентрировал НЧ, СЧ и ВЧ в обособленные образы, четко очерченные и угловатые. Итальянский Entry выделил объемчик, атаку/затухание, но при этом аккуратно прибрал транзиенты, что с одной стороны отвлекло внимание от самих образов, с другой – добавило им и сцене в целом, прозрачности.</w:t>
      </w:r>
    </w:p>
    <w:p>
      <w:pPr>
        <w:pStyle w:val="Style15"/>
        <w:rPr/>
      </w:pPr>
      <w:r>
        <w:rPr/>
        <w:t>На более дорогом Small Blue звучание было более предсказуемым – кабель высшего разряда и цены проявил тот же апломб и солидность, практически близкую к нейтральности, что и высшие модели любой иной респектабельной марки с большим модельным рядом.</w:t>
      </w:r>
    </w:p>
    <w:p>
      <w:pPr>
        <w:pStyle w:val="Style15"/>
        <w:rPr/>
      </w:pPr>
      <w:r>
        <w:rPr/>
        <w:t>Речь могла идти о настроении. Всякое очередное внесение в систему кабеля Hi Diamond (в завершение – кабеля питания Black Gold) усиливало чувственную составляющую музыки. Пропадала плоскость сцены, место условного сильного или слабого баса занимала бас-гитара, и в конце концов группа UFO на рок-н-ролле стала вызывать непроизвольные кивки головы и топот ножки. Как ни странно, наибольшую радость вызвала комплектация итальянцами кассетной деки Akai референсного класса. Запись в этой комплектации вдруг дала полнокровный сплошной звук, стену звука – там, где прежде был жесткий шум. Учитывая, что речь шла о попытке очеловечить цифровой звук, опыт ценен для рекордистов вообще, не только для винильщиков по жизни.</w:t>
      </w:r>
    </w:p>
    <w:p>
      <w:pPr>
        <w:pStyle w:val="Style15"/>
        <w:rPr/>
      </w:pPr>
      <w:r>
        <w:rPr/>
        <w:t>Указанные модели итальянских кабелей отличаются действительно низким импедансом порядка 8 Ohm/100 m и емкостью примерно 70 pF/m, что говорит о минимальной окраске. Но это теория. На практике окрас на слух – есть. О нем сказано. Есть и странности: один из кабелей в моем тест-комплекте не имел маркировки направления, в другом комплекте – обозначен как правый кабель один в комплекте. Понятно, что в обоих случаях достаточно просто установить направление и левый кабель, по логике. Считайте недочет за странность гения. Успешных открытий с кабелем Hi Diamond.</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9:00Z</dcterms:created>
  <dc:creator>1</dc:creator>
  <dc:description/>
  <cp:keywords/>
  <dc:language>en-US</dc:language>
  <cp:lastModifiedBy>Maximus</cp:lastModifiedBy>
  <dcterms:modified xsi:type="dcterms:W3CDTF">2010-09-30T11:49:00Z</dcterms:modified>
  <cp:revision>2</cp:revision>
  <dc:subject/>
  <dc:title>Как чел, первым открывший тему аудиофильских кабелей на нашем рынке в памятном и коллекционном тесте 1994 года – я сейчас здесь утверждаю: кабель так и остался непознанным и непредсказуемым, самым эмпирическим элементом системы</dc:title>
</cp:coreProperties>
</file>